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 «Средня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6 с. Октябрьского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 за 2013-2014 учебный год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общеобразовательная школа № 6 с. Октябрьского» основана в 1934 году. 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65 г. присвоен статус средней школы, с этого же года она и реализует программы основного среднего образования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МОУ СОШ № 6  с. Октябрьского - администрация Майского муниципального  района КБР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действующую  лицензию на право осуществления образовательной деятельности серия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07Л0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0000051, регистрационный №1516 от 19 ноября 2012 г.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бессрочно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серия 07, № 000014, дата выдачи        15.06.2010 год, срок действия до 15.06.2015 года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типовые общеобразовательные программы начального общего, основного общего и среднего   общего образования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едеральных государственных требований к структуре основной общеобразовательной программы дошкольного образования с начала 2011-2012 учебного года в ОУ была внедрена примерная общеобразовательная Программа дошкольного образования «От рождения до школы», под редакцией Н.Е.Вераксы, Т.С. Комаровой, М.А. Васильевой, разработанная на основе ФГТ.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руктурная модель школ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ая группа – 25 человек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 ступень</w:t>
      </w:r>
      <w:r>
        <w:rPr>
          <w:rFonts w:cs="Times New Roman" w:ascii="Times New Roman" w:hAnsi="Times New Roman"/>
          <w:sz w:val="28"/>
          <w:szCs w:val="28"/>
        </w:rPr>
        <w:t xml:space="preserve"> - начальная школа – 4 класс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  </w:t>
      </w:r>
      <w:r>
        <w:rPr>
          <w:rFonts w:cs="Times New Roman" w:ascii="Times New Roman" w:hAnsi="Times New Roman"/>
          <w:sz w:val="28"/>
          <w:szCs w:val="28"/>
        </w:rPr>
        <w:t xml:space="preserve">1-4  класс ФГОС НОО «Перспектива» 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II ступень </w:t>
      </w:r>
      <w:r>
        <w:rPr>
          <w:rFonts w:cs="Times New Roman" w:ascii="Times New Roman" w:hAnsi="Times New Roman"/>
          <w:sz w:val="28"/>
          <w:szCs w:val="28"/>
        </w:rPr>
        <w:t>- средняя школа – 5 классов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-9 классы (общеобразовательные). </w:t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III ступень </w:t>
      </w:r>
      <w:r>
        <w:rPr>
          <w:rFonts w:cs="Times New Roman" w:ascii="Times New Roman" w:hAnsi="Times New Roman"/>
          <w:sz w:val="28"/>
          <w:szCs w:val="28"/>
        </w:rPr>
        <w:t>- старшая школа – 2 класса (общеобразовательные).</w:t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еспечивается связь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ВУЗами: КБСХА, КБГУ, КИЭП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средними специальными учебными заведениям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рский сельскохозяйственный техникум,</w:t>
      </w:r>
      <w:r>
        <w:rPr>
          <w:rFonts w:cs="Times New Roman" w:ascii="Times New Roman" w:hAnsi="Times New Roman"/>
          <w:sz w:val="28"/>
          <w:szCs w:val="28"/>
        </w:rPr>
        <w:t xml:space="preserve"> Майский  филиал КУ СПО  КБАПК им. Б.Г. Хамдохова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еализует различные формы обучения: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о-урочная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на дому по состоянию здоровья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ая групп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ая дошкольная группа работает в режиме пятидневки с 9 часовым пребыванием воспитанников. Объем базовых дисциплин не превышает максимально допустимого объема нагрузки. Учебный год начинается 1 сентября и продолжается до 25 ма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дня разработан с учётом сезонных особенностей и требований СанПиН и концепций  образовательных программ. Все режимные моменты отслеживаются администрацией ОУ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бязательно сохраняются основные принципы построения режима дня: достаточная ежедневная длительность пребывания детей на воздухе, полноценный сон, чередование умственных и физических нагрузок, регулярное питани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ОУ посещало 25 детей дошкольного возраста. На начало года воспитанники были распределены по возрастному потенциалу на группы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 ДОУ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13"/>
        <w:gridCol w:w="1513"/>
        <w:gridCol w:w="1489"/>
        <w:gridCol w:w="1515"/>
        <w:gridCol w:w="259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адшая груп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ош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остав воспитанников ДО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5"/>
        <w:gridCol w:w="1920"/>
        <w:gridCol w:w="2040"/>
        <w:gridCol w:w="18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дин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ки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о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 внимание  в ОУ уделяется  изучению контингента родителей. Анализ социального и образовательного статуса членов семей воспитанников дал следующие результ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ая характеристика семей воспитанников ДО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03"/>
        <w:gridCol w:w="198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х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родителей ДОУ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  <w:gridCol w:w="1980"/>
        <w:gridCol w:w="226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ДОУ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00"/>
        <w:gridCol w:w="1801"/>
        <w:gridCol w:w="252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иг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обучающихся в школ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96"/>
        <w:gridCol w:w="1496"/>
        <w:gridCol w:w="1496"/>
        <w:gridCol w:w="1496"/>
        <w:gridCol w:w="1496"/>
      </w:tblGrid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7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зв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ее зв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наполняемость  учащихся в классах на 1 сентября 2013 года – 10 человек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- 4 классах – 13 человек,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- 9 классах – 11 человек,   </w:t>
      </w:r>
    </w:p>
    <w:p>
      <w:pPr>
        <w:pStyle w:val="Style23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0 - 11 классах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69 % обучающихся приезжают на занятия из хуторов Сарский, Пришибо-Малка, Лесной, МТФ, Баксанский разъезд, 3-е отде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 управления  МОУ «СОШ № 6 с. Октябрьского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оссийской Федерации и Кабардино-Балкарской Республики, Уставом Образовательного учреждения на  основе принципов единоначалия и коллегиаль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(далее Учреждение) сформированы коллегиальные органы управления: общешкольная конференция, Управляющий совет, общее собрание работников Учреждения, педагогический совет, совет обучающихс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школьная конференция   – высший орган самоуправле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ты с правом решающего голоса избираются на конференцию собраниями коллективов обучающихся 2-й и 3-й ступеней,  педагогов и других работников образовательного учреждения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общеобразовательного учреждения (далее Совет) является коллегиальным органом самоуправления, состоящим из избранных, кооптированных (т.е. введенных в состав выборного органа новых членов либо кандидатов без проведения дополнительных выборов) и назначенных членов и имеющим управленческие (властные) полномочия по решению ряда важных вопросов развития и функционирования общеобразовательного учрежд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ллектив составляют все работники Учреждения. Полномочия трудового коллектива Учреждения осуществляются общим собранием трудового коллекти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– коллегиальный орган, объединяющий педагогических работников Учреждения, с целью развития и совершенствования учебно-воспитательного процесса, повышения профессионального мастерства и творческого роста учителей и воспитате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обучающихся  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держания и качества подготовки обучаю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едметом деятельности Учреждения является реализация общеобразовательных программ дошкольного, начального общего, основного общего и среднего общего образовани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Учреждения направлена на: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достижение воспитанниками и обучающимися соответствующего образовательного уровня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обучающихся к жизни в обществе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детей, их умственных и физических способностей;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воспитанников и обучающихся на основе усвоения обязательного минимума содержания общеобразовательных программ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воспитанников и обучающихся гражданственности, патриотизма, трудолюбия, уважения к правам и свободам человека, языку и национальным ценностям, дружбы между всеми народами, любви к семье, окружающей природ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направлена на интеллектуальное, духовно-нравственное и физическое развитие воспитанников, а также на формирование у воспитанников умений и навыков познания и преобразования самих себя и окружающей действи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ind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 образования соответствует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ям современного начального общего образования , целям и задачам деятельности образовательного учреждения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м федерального государственного образовательного стандарта начального общего образования (далее – ФГОС НОО), утв. приказом Минобрнауки России от 06.10.2009 № 373(с изменениями и дополнениями), сопровождающим его введение и реализацию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на  уровне начального общего образования в МОУ «СОШ №  6 с. Октябрьского»   реализуется средством образовательной системы, «Перспектива».  </w:t>
      </w:r>
    </w:p>
    <w:p>
      <w:pPr>
        <w:pStyle w:val="Style23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3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 уровне основного общего соответству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ям современного  основного общего образования , целям и задачам деятельности образовательного учреждения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реализуется средствами современных образовательных технолог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тельное наполнение части, формируемой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 через использование часов на учебные   предметы,  спецкурсы с учетом диагностики образовательных потребностей.</w:t>
      </w:r>
    </w:p>
    <w:p>
      <w:pPr>
        <w:pStyle w:val="Style23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основного общего образования соответствует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ям современного  основного общего образования, целям и задачам деятельности образовательного учреждения,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м  федерального базисного учебного плана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тельное наполнение части на уровне </w:t>
      </w:r>
      <w:r>
        <w:rPr>
          <w:rFonts w:cs="Times New Roman" w:ascii="Times New Roman" w:hAnsi="Times New Roman"/>
          <w:spacing w:val="-4"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«Компонент образовательного учреждения» и «Национально-региональный компонент»,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 через использование часов на учебные предметы, спецкурсы с учетом диагностики образовательных потребностей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Учреждении реализуются программы дополнительного образования по направлениям: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 учащихся в школе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ружки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екции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сех кружков способствует развитию творческих, познавательных, физических способностей детей. </w:t>
      </w:r>
    </w:p>
    <w:p>
      <w:pPr>
        <w:pStyle w:val="Style2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на «отлично» окончили школу 16, на «4» и «5»- 26. Качество знаний учащихся по итогам 2013-2014  учебного года составило 47%, средний бал- 4,1, успеваемость 100%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обучения учащихся 2 – 4 классов по предметам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99"/>
        <w:gridCol w:w="1247"/>
        <w:gridCol w:w="1419"/>
        <w:gridCol w:w="1276"/>
        <w:gridCol w:w="1037"/>
        <w:gridCol w:w="2099"/>
      </w:tblGrid>
      <w:tr>
        <w:trPr>
          <w:trHeight w:val="87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8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еваемость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ч.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ч.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ч.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ач.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стопроцентной успеваемости  средний показатель качества обучения в начальной школе по русскому языку составляет  72 %,  литературному чтению - 85%, математике -  72 %, окружающему миру - 75 %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ая успеваемость по  предметам свидетельствует о том, что все учащиеся начальной школы усвоили минимум, предъявляемый стандартами к  изучаемым предмета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обучения учащихся 5 класса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начало  года в  5-м классе – 11 учеников; прибывших - нет; выбывших - нет; на  конец  года – 11 учащихся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10 учащихся  закончили на: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 -  1 (9,9 %); 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 и «отлично» - 4 учащихся (36,1%);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«3» -  3 учащихся (27%);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ые результаты у 3 учащихся (27%)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успевающих нет;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в  5- м классе - 100%;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казатель качества - 45%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—4,2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33"/>
        <w:gridCol w:w="1173"/>
        <w:gridCol w:w="1434"/>
        <w:gridCol w:w="1163"/>
        <w:gridCol w:w="1588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2013-2014учебного года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 в клас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и стопроцентной успеваемости средний показатель качества обучения в 5-м классе за год составляет 45%.</w:t>
      </w:r>
    </w:p>
    <w:p>
      <w:pPr>
        <w:pStyle w:val="Style23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43.25pt" filled="f" o:ole="">
            <v:imagedata r:id="rId3" o:title=""/>
          </v:shape>
          <o:OLEObject Type="Embed" ProgID="" ShapeID="ole_rId2" DrawAspect="Content" ObjectID="_921779395" r:id="rId2"/>
        </w:objec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центные показатели успеваемости учащихся  5 класса 2013-2014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результаты учебной деятельности 6-10 класс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2"/>
        <w:gridCol w:w="2007"/>
        <w:gridCol w:w="1701"/>
        <w:gridCol w:w="1527"/>
        <w:gridCol w:w="1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 на конец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ив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х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спеваемости и качества преподавания по класса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г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51"/>
        <w:gridCol w:w="850"/>
        <w:gridCol w:w="851"/>
        <w:gridCol w:w="850"/>
        <w:gridCol w:w="851"/>
        <w:gridCol w:w="1134"/>
        <w:gridCol w:w="992"/>
        <w:gridCol w:w="1276"/>
      </w:tblGrid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школе</w:t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Style23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ебной деятельности за пять учебных года.</w:t>
      </w:r>
    </w:p>
    <w:p>
      <w:pPr>
        <w:pStyle w:val="Style23"/>
        <w:rPr/>
      </w:pPr>
      <w:r>
        <w:rPr/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6"/>
        <w:gridCol w:w="1077"/>
        <w:gridCol w:w="1218"/>
        <w:gridCol w:w="1283"/>
        <w:gridCol w:w="1616"/>
        <w:gridCol w:w="1295"/>
        <w:gridCol w:w="1352"/>
      </w:tblGrid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окончивши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,5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ывод: % успеваемости по школе 100 %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% качества 47%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ий балл 4,1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математики в 9-м классе в форме ОГЭ.</w:t>
      </w:r>
    </w:p>
    <w:p>
      <w:pPr>
        <w:pStyle w:val="Style23"/>
        <w:rPr/>
      </w:pPr>
      <w:r>
        <w:rPr/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5"/>
        <w:gridCol w:w="1522"/>
        <w:gridCol w:w="1084"/>
        <w:gridCol w:w="765"/>
        <w:gridCol w:w="765"/>
        <w:gridCol w:w="765"/>
        <w:gridCol w:w="765"/>
        <w:gridCol w:w="1191"/>
        <w:gridCol w:w="1690"/>
      </w:tblGrid>
      <w:tr>
        <w:trPr>
          <w:trHeight w:val="77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экзамена по математике показал, что качество знаний по данному предмету в 9 классе качество знаний находится на среднем уровне и соответствует -  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русскому языку в 9-м классе в форме ОГЭ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5"/>
        <w:gridCol w:w="1522"/>
        <w:gridCol w:w="1084"/>
        <w:gridCol w:w="765"/>
        <w:gridCol w:w="765"/>
        <w:gridCol w:w="765"/>
        <w:gridCol w:w="765"/>
        <w:gridCol w:w="1191"/>
        <w:gridCol w:w="1690"/>
      </w:tblGrid>
      <w:tr>
        <w:trPr>
          <w:trHeight w:val="84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экзамена по русскому языку показал, что качество знаний по данному предмету в 9 классе составляет -  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экзаменов по математике и русскому язык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11-м классе в форме ЕГЭ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4423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940"/>
                              <w:gridCol w:w="1084"/>
                              <w:gridCol w:w="1634"/>
                              <w:gridCol w:w="1549"/>
                              <w:gridCol w:w="1690"/>
                            </w:tblGrid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ый балл по математик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ый балл 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суков А.С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дина М.Ю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марь П.Ю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99.1pt;mso-wrap-distance-left:9pt;mso-wrap-distance-right:9pt;mso-wrap-distance-top:0pt;mso-wrap-distance-bottom:0pt;margin-top:8.3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940"/>
                        <w:gridCol w:w="1084"/>
                        <w:gridCol w:w="1634"/>
                        <w:gridCol w:w="1549"/>
                        <w:gridCol w:w="1690"/>
                      </w:tblGrid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ый балл по математик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ый балл  по русскому язык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суков А.С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дина М.Ю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марь П.Ю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экзаменов по физике и обществознанию в 11-м классе в форме ЕГЭ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9"/>
        <w:gridCol w:w="1363"/>
        <w:gridCol w:w="1701"/>
        <w:gridCol w:w="1889"/>
        <w:gridCol w:w="1843"/>
      </w:tblGrid>
      <w:tr>
        <w:trPr>
          <w:trHeight w:val="898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балл п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балл п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>
          <w:trHeight w:val="2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А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М.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П.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се выпускники 9-го и 11-го классов 2013-2014 учебного года прошли итоговую аттестацию и подтвердили полученные за год результат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чебного процесса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ая дошкольная группа работает по графику 5-дневной  рабочей недели. 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– по графику 5-дневной  рабочей недели в одну смену. Продолжительность  академического часа первоклассников во время адаптационного периода – 35 минут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- по графику шестидневной рабочей недели, в одну смену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составляет 45 минут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предусматривает перерыв достаточной продолжительности для питания обучающихся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10-20 минут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е нагрузки  соответствуют требованиям, санитарным правилам и нормам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внеклассных мероприятий проводится по плану, утвержденному директором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ение образования выпускников 9, 11 классо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15"/>
        <w:gridCol w:w="1417"/>
        <w:gridCol w:w="1454"/>
      </w:tblGrid>
      <w:tr>
        <w:trPr>
          <w:trHeight w:val="51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я образования и труд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6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кончили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тупи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в 10 класс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ую школу, в том числе и за пределам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реждения среднего профессиона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 КБР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начального профессиона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 КБР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Майский филиал ГОУ  КБАПЛ им. Б.Г.Хамд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личные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шие учебные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КБР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К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БГС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веро-Кавказкий  государственный институт 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у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 трудоустро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состоянию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за предел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енных сил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2"/>
        <w:gridCol w:w="1268"/>
        <w:gridCol w:w="3431"/>
        <w:gridCol w:w="992"/>
        <w:gridCol w:w="1134"/>
      </w:tblGrid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1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образовательным учре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уева Халимат Наз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итова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Якуб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, 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ав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, 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уков Арсен Мухамед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, 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рецкая Ольга Владим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Петровн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етоди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учреждений. Практический психолог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вей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ева Татьяна Хусей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юкова Ларис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ксана 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онов Тимур Мус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Мария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Ирина Фёд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нтон Владими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Любовь Анато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ни Нина 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Александр Юр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уева Лайля Хамид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Светлана Галин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мезова Фатима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талиф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7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42"/>
        <w:gridCol w:w="1517"/>
        <w:gridCol w:w="1106"/>
        <w:gridCol w:w="336"/>
        <w:gridCol w:w="1246"/>
        <w:gridCol w:w="1606"/>
      </w:tblGrid>
      <w:tr>
        <w:trPr>
          <w:trHeight w:val="9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, курирующих вопросы воспитания в школ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</w:tr>
      <w:tr>
        <w:trPr>
          <w:trHeight w:val="25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, прошедших процедуру аттестации в 2012-2013 учебном году: на соответствие занимаемой должности –  нет; на первую квалификационную категорию  – нет; на высшую квалификационную категорию высшая  –  нет, не прошли процедуру аттестации –  нет. 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работников на конец учебного года: имеют первую квалификационную категорию  – 5; имеют высшую квалификационную категорию  –  3, СЗД – 7. Всего имеют квалификационные категории  – 71 % 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педагогического коллекти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1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50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5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-60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60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возраст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ических работников (без совместителей)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- 17;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педагогическое образование - 2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онченное высшее – 1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едагогического образования – 1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, материально – техническое  обеспеч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38"/>
        <w:gridCol w:w="1615"/>
        <w:gridCol w:w="1605"/>
        <w:gridCol w:w="1334"/>
        <w:gridCol w:w="1308"/>
        <w:gridCol w:w="2037"/>
      </w:tblGrid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м оборудованием согласно Типовому перечню учебно-наглядных пособий, учебного оборудо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ерспективного плана оборудования кабинет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струкции по ТБ и памяток для кабинетов, их выполнение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77"/>
        <w:gridCol w:w="1421"/>
        <w:gridCol w:w="1607"/>
        <w:gridCol w:w="2567"/>
      </w:tblGrid>
      <w:tr>
        <w:trPr>
          <w:trHeight w:val="12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зависимости от типа учрежд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ся в налич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исправн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риспособлений для хранения и использования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имеет типовой спортивный зал, столовую на 50  посадочных мест,  медицинский кабинет в дошкольной группе и в школ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ых субсидий на реализацию комплекса мер по модернизации системы общего образования в 2013 году в учреждении  была обновлена мебель в начальной школе, в школьной столовой, получены кабинеты русского языка и литературы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учреждении созданы хорошие условия для занятий физкультурой и спортом. Функционируют спортивный  за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уроков учащиеся имеют возможность посещать секции футбола,  бокс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, один раза в год в школе проводится день здоровь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 учащиеся занимаются в одну смену, в школе  проводятся досуговая деятельность и дополнительное образование.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ужки спортивной направленности проводятся в  спортзале и на  стадионе с. Октябрьского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работников школы проводится ремонт и реставрация старой мебели, здания школы, учебных кабине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остаются наиболее острые проблемы: требуется капитальный ремонт школы (санузлов, замена оконных блоков, дверей, канализаци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ое и информационное обеспечение МОУ «СОШ № 6 с. Октябрьского»  осуществляется Управлением образования, районным методическим кабинетом, районным центром информационных технологий, школьным методическим кабинетом,  школьной библиотекой. Укомплектованность библиотечного фонда методической литературой составляет  50 %. Школа имеет доступ к ресурсам глобальной сети 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6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учителя владеют навыками работы на ПК.  Большое внимание со стороны администрации школы уделяется использованию в образовательном процессе информационных технологи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функционирует: 1 компьютерный класс (8 компьютеров). Компьютерной техникой обеспечены: учебные кабинеты (12 компьютеров), бухгалтерия (2 компьютера), кабинет заместителя  директора (1 компьютер), учительская (1 компьютер), библиотека  (3 ноутбука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ов, подключенных к локальной сети, а также имеют выход в Интернет  -  15 шт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имеет:  6  интерактивных досок,  6 мультимедийных проектор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ь и результативност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учащихся ОУ в мероприятиях интеллектуальной направленности межрегионального, краевого и Всероссийского уровн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1560"/>
        <w:gridCol w:w="16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зё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ёжный чемпионат г. Перм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программы «Интеллектуально-творческий потенциал России» «Познание и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предметный конкурс «Центра развития одарённости» - предметные чемпио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заочный конкурс «Ю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Культура» г. Об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ткрытая (очная) конференция общероссийской Малой Академии наук «Интеллект будущего» г. Об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искус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2013 г. Калини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ь участия учащихся в заочных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олимпиадах и конкурса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14"/>
        <w:gridCol w:w="1701"/>
        <w:gridCol w:w="1842"/>
        <w:gridCol w:w="1701"/>
        <w:gridCol w:w="1756"/>
      </w:tblGrid>
      <w:tr>
        <w:trPr>
          <w:trHeight w:val="27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  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ь и результативност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учащихся ОУ в мероприятиях творческой и воспитательной направленности регионального и Всероссийского уровн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228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зё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 - компьютеры, информатика,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нф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языкознанию «Русский 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математик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английскому языку «Английский бульд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мировой художественной культуры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 Функционирование внутренней системы оценки качества образова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аботников школы;</w:t>
      </w:r>
    </w:p>
    <w:p>
      <w:pPr>
        <w:pStyle w:val="Style23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внеклассных мероприяти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нутренней системы оценки качества образования являются: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образовательной системы школы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Управляющий совет школы, администрацию школы, педагогический совет, методический совет школы, методические объединения учителей-предметников, учителей начальных класс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 внутренней системы оценки качества образования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тельных результатов: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. ч. ГИА-9 и ЕГЭ);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;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учащихся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чащихся на конкурсах, соревнованиях, олимпиадах;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ации образовательного процесса: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требованиям федеральных государственных образовательных стандартов общего образования (далее – ФГОС) и контингенту учащихся)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(соответствие запросам родителей)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требованиям ФГОС)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учащимися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, обеспечивающих образовательный процесс: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Управляющий 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школы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5:00Z</dcterms:created>
  <dc:creator>Директор</dc:creator>
  <dc:description/>
  <cp:keywords/>
  <dc:language>en-US</dc:language>
  <cp:lastModifiedBy>Station7</cp:lastModifiedBy>
  <dcterms:modified xsi:type="dcterms:W3CDTF">2014-09-12T04:15:00Z</dcterms:modified>
  <cp:revision>2</cp:revision>
  <dc:subject/>
  <dc:title/>
</cp:coreProperties>
</file>