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МКОУ СОШ № 6 с. 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государственной итоговой аттестации по образовате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 в Майском муниципальном районе в 2016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410"/>
        <w:gridCol w:w="2188"/>
        <w:gridCol w:w="3752"/>
      </w:tblGrid>
      <w:tr>
        <w:trPr>
          <w:tblHeader w:val="true"/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50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9 и ГИА-11 в 201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и подготовка аналитических материалов проведения ГИА-9 и ГИА-11 в районе в 201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едсовете, административных совещаниях, заседаниях ШМО учителей-предметников результатов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августа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П.</w:t>
            </w:r>
          </w:p>
          <w:p>
            <w:pPr>
              <w:pStyle w:val="Normal"/>
              <w:rPr/>
            </w:pPr>
            <w:r>
              <w:rPr/>
              <w:t>Щербакова Н.В.</w:t>
            </w:r>
          </w:p>
          <w:p>
            <w:pPr>
              <w:pStyle w:val="Normal"/>
              <w:rPr/>
            </w:pPr>
            <w:r>
              <w:rPr/>
              <w:t>Водогрецкая О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: педагогического совета, административных совещаний, заседаний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Размещение статистического анализа результатов ГИА-9 и ГИА-11 на сайте МКОУ СОШ № 6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 xml:space="preserve"> </w:t>
            </w:r>
            <w:r>
              <w:rPr/>
              <w:t>с. Октябр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езультатах ГИА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Подготовка и формирование номенклатурного дела с анализом результатов ГИА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Август-сентябрь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Николаенко Е.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ное дело с анализом результатов ГИА 2015 г.</w:t>
            </w:r>
          </w:p>
        </w:tc>
      </w:tr>
      <w:tr>
        <w:trPr>
          <w:trHeight w:val="464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 учащимися, не получившими аттестат о среднем общем образовании. Подготовка их к пересдаче ГИА по обяз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ryст - сентябрь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20l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доли выпускников, не получивших аттестат о среднем общем образова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диагностических работ в 11-х классах по русскому языку, математике, обществознанию в рамках реализации проекта «Я сдам ЕГЭ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науки КБ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чебных достижений учащихся 11-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бучение тьюторов для подготовки учителей русского языка, математики, обществознания в рамках реализации проекта «Я сдам ЕГЭ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науки КБ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русского языка, математики,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учителей-предметников на курсы повышения квалификации, организованных Минобрнауки КБР на диагностической основе в различных формах (очной, очно-заочной, дистанцион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учителей-предметников в части подготовки учащихся к прохож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национальных исследованиях качества образования в области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уровня качества образования учащихся по информатике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ых мониторинговых исследований уровня обученности учащихся 9 и 11-х классов по русскому языку, математике,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уровня обученности учащихся 9-х, l1-х классов по русскому языку, математике, обществозн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в онлайн-тестировании по общеобразовательным предметам в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аботка технологии проведения ГИ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спубликанских пробных экзаменах по русскому языку и математике в 9, 11-x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технологии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районных пробных экзаменов по обязательным предметам в 9 и 11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технологии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  школьных методических объединений учителей-предметников с учетом результатов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-предме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 учащимися из «группы риска» с привлечением школь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дготовленности учащихся из «группы ри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 мотивированными обучающимися через проведение мероприятий интеллектуальной направленности (муниципального этапа ВОШ, конкурсов, конференций ИОУ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Руководители ШМ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мотивации к изучению общеобразовательных предметов</w:t>
            </w:r>
          </w:p>
        </w:tc>
      </w:tr>
      <w:tr>
        <w:trPr>
          <w:trHeight w:val="559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Подготовка локальных актов  по вопросам подготовки и проведения государственной итоговой аттестации в формах ЕГЭ, ОГЭ и ГВЭ, а также итогового сочинения в 11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Водогрецкая О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по информационно-методическому сопровождению ГИА-9 и ГИА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Организационно-методическая работа с учителями-предметниками  по разъяснению положений инструктивных и иных документов УО, Минобрнауки РФ и Минобрнауки КБР по техническому сопров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учителей-предметников, готовящих учащихся 9, 11 классов к ГИА</w:t>
              <w:br/>
              <w:t xml:space="preserve">  </w:t>
            </w:r>
          </w:p>
        </w:tc>
      </w:tr>
      <w:tr>
        <w:trPr>
          <w:trHeight w:val="599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  <w:t>Расчет объема средств на финансирование расходов для проведения ГИА в 2016 г. и внесение в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Сентябрь-ноябрь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Жамбекова Н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а расходов для проведения ГИА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5" w:leader="none"/>
              </w:tabs>
              <w:rPr/>
            </w:pPr>
            <w:r>
              <w:rPr/>
              <w:t>Заключение договора на приобретение расходных материалов и канцтоваров на подготовку и проведение процедуры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Жамбекова Н.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ный договор на приобретение расходных материалов и канцтоваров на подготовку и проведение процедуры ГИА</w:t>
            </w:r>
          </w:p>
        </w:tc>
      </w:tr>
      <w:tr>
        <w:trPr>
          <w:trHeight w:val="592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в ГИА в сентябрьские сроки;</w:t>
            </w:r>
          </w:p>
          <w:p>
            <w:pPr>
              <w:pStyle w:val="Normal"/>
              <w:autoSpaceDE w:val="false"/>
              <w:rPr/>
            </w:pPr>
            <w:r>
              <w:rPr/>
              <w:t>- сбор заявлений на участие в ЕГЭ в сентябре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5" w:leader="none"/>
              </w:tabs>
              <w:rPr/>
            </w:pPr>
            <w:r>
              <w:rPr/>
              <w:t>- обеспечение участия в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5 августа по 12 сентября 2015 г.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по расписанию Минобрнаук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зы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ГИА, организованное проведение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численности выпускников 9, 11 классов  МКОУ СОШ № 6 с. Октябрьск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оставление  информации в МУ УО на 1 число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5 числа  кажд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количестве учащихся 9 и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предварительной информации о планируемом количестве участников ГИА в 2016 голу из числа:</w:t>
            </w:r>
          </w:p>
          <w:p>
            <w:pPr>
              <w:pStyle w:val="Normal"/>
              <w:autoSpaceDE w:val="false"/>
              <w:rPr/>
            </w:pPr>
            <w:r>
              <w:rPr/>
              <w:t>- выпускников школы текущего учебного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 лиц, не прошедших ГИА в 2015 году;</w:t>
            </w:r>
          </w:p>
          <w:p>
            <w:pPr>
              <w:pStyle w:val="Normal"/>
              <w:autoSpaceDE w:val="false"/>
              <w:rPr/>
            </w:pPr>
            <w:r>
              <w:rPr/>
              <w:t>- лиц с ограниченными возможностями здоровья и детей-инвалидов, планирующих прохождение ГИА в форме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ноября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количестве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ГИА в форме ЕГЭ, ОГЭ и ГВ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ормирование  школьных информационных систем обеспечения проведения ГИА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ормирование баз данных ГИА, их уточнение и коррек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По графикам ГКОУ ДО ЦМСО и ГБОУ ДПО КБРЦН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сведений в 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 школьных информационных систем обеспечения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Организация и проведение итогового сочинения: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- в основной срок;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- в дополнитель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по расписанию Минобрнаук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нное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ого сочинения</w:t>
            </w:r>
          </w:p>
        </w:tc>
      </w:tr>
      <w:tr>
        <w:trPr>
          <w:trHeight w:val="468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Организация информационной и разъяснительной работы с педагогами, учащимися и их родителями (законными представителями) по вопросам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 xml:space="preserve"> </w:t>
            </w: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по вопросам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-консультации по вопросам подготовки и проведения ГИА для заинтересован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заинтерес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школьных семинаров, заседаний методических объединений, педагогических советов, родительских собраний, собраний ученического коллектива по вопросам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заинтерес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Приобретение сборников учебно-тренировочных материалов по ГИА по предметам в библиотек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Новикова Р.Т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борников учебно-тренировочных материалов по ГИА по предметам в библиотеке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Участие в республиканском «круглом столе» по вопросу проведения ГИ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По плану Минобрнауки КБ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заинтерес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оведение до сведения педагогов, учащихся, их родителей и всех заинтересованных лиц информации о телефонах «горячей линии», работающих в Минобрнауки КБР и Республиканском центре обработ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Классные руководители 9,11 клас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воспользоваться телефонами «горячей линии», работающими в Минобрнауки КБР и РЦ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Организация и обеспечение работы телефонов «горячей линии» в МКОУ СОШ № 6 с. Октябр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ов «горячей линии» в МКОУ СОШ № 6 с. Октябрь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 xml:space="preserve">Подготовка и проведение инструктажа: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 xml:space="preserve">- уполномоченных представителей  школы;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 xml:space="preserve">- водителей автотранспорта;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- медицинского работника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Федотова Н.П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ответственности и информированности лиц, привлекаемых к прове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формирования участников ГИА через сайт школы  о ходе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Дашкевич М.П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по вопросам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МКОУ СОШ № 6 с. Октябрьского информационного стенда  по процедуре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по вопросам ГИА</w:t>
            </w:r>
          </w:p>
        </w:tc>
      </w:tr>
      <w:tr>
        <w:trPr>
          <w:trHeight w:val="615" w:hRule="atLeast"/>
        </w:trPr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управлен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Осуществление управленческого контроля за соблюдением порядка приема учащихся 9 и 11 классов  в части предоставления справки о регистрации по месту жительства или по месту пребывания на закрепл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  <w:t>Январь-май 2016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Щербакова Н.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«ЕГЭ-туриз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6:00Z</dcterms:created>
  <dc:creator>user</dc:creator>
  <dc:description/>
  <cp:keywords/>
  <dc:language>en-US</dc:language>
  <cp:lastModifiedBy>Admin</cp:lastModifiedBy>
  <cp:lastPrinted>2015-10-07T11:20:00Z</cp:lastPrinted>
  <dcterms:modified xsi:type="dcterms:W3CDTF">2015-10-08T14:23:00Z</dcterms:modified>
  <cp:revision>26</cp:revision>
  <dc:subject/>
  <dc:title/>
</cp:coreProperties>
</file>